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</w:t>
        <w:tab/>
        <w:tab/>
        <w:tab/>
        <w:tab/>
        <w:tab/>
        <w:tab/>
        <w:tab/>
        <w:tab/>
        <w:tab/>
        <w:tab/>
        <w:t>№ 851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78"/>
        <w:gridCol w:w="1808"/>
      </w:tblGrid>
      <w:tr>
        <w:trPr/>
        <w:tc>
          <w:tcPr>
            <w:tcW w:w="80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       изменении          типа             муниципального      казенного      учреждения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ко-краеведческий           музей»           города    Армянска  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в целях    создания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бюджетного    учреждения             «Историко-краеведческий    музей»       города Армянска Республики Крым</w:t>
            </w:r>
          </w:p>
        </w:tc>
        <w:tc>
          <w:tcPr>
            <w:tcW w:w="5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9.12.2016 №332 «О внесении изменений в решение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,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ить тип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Историко-краеведческий музей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Историко-краеведческий музей»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–Учреждение) с 01 янва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ет администрация города Армянска в лице Отдела культуры и межнациональных отношений администрации города Армян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 Учреждения при изменении его типа сохраняются.</w:t>
        <w:tab/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   Утвердить перечень мероприятий по изменению ти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Историко-краеведческий музей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мероприятий) согласно приложению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  Отделу культуры и межнациональных отношений администрации города Армянска (Л.Д.Фазиловой)  обеспечить своевременное выполнение Перечня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</w:t>
        <w:tab/>
        <w:t xml:space="preserve">                   Э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Style16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7:00Z</dcterms:created>
  <dc:creator>Oper2</dc:creator>
  <dc:description/>
  <cp:keywords/>
  <dc:language>en-US</dc:language>
  <cp:lastModifiedBy>АХЧ</cp:lastModifiedBy>
  <cp:lastPrinted>2017-11-15T10:46:00Z</cp:lastPrinted>
  <dcterms:modified xsi:type="dcterms:W3CDTF">2017-11-22T13:59:00Z</dcterms:modified>
  <cp:revision>10</cp:revision>
  <dc:subject/>
  <dc:title/>
</cp:coreProperties>
</file>